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2040</wp:posOffset>
            </wp:positionH>
            <wp:positionV relativeFrom="page">
              <wp:posOffset>361950</wp:posOffset>
            </wp:positionV>
            <wp:extent cx="935355" cy="699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DHESIONS 2022</w:t>
      </w:r>
    </w:p>
    <w:p>
      <w:pPr>
        <w:pStyle w:val="Sansinterligne"/>
        <w:jc w:val="center"/>
        <w:rPr/>
      </w:pPr>
      <w:r>
        <w:rPr/>
        <w:t>(de janvier à décembre)</w:t>
      </w:r>
    </w:p>
    <w:p>
      <w:pPr>
        <w:pStyle w:val="Sansinterligne"/>
        <w:jc w:val="center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mplir lisiblement et à envoyer avec votre règlement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e Culturel André Neher – BP 32107 – 44021 Nantes Ced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hésion individuel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hésion fam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0 €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, 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, Prénom (adulte1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, Prénom (adulte2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noms enfants (+ 18 ans, faisant partie du même foyer fiscal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noms enfants (- 18 ans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mail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pos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postal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bl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crit ou désire s’inscrire 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EBREU débutant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HEBREU avanc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IDDISH                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CH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ANSE                   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THEA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crit ou désire s’inscrire 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EBREU débutant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HEBREU avanc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IDDISH                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CH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ANSE                   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THEA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>Fait à …………………………….. , le ………………………………………….</w:t>
      </w:r>
    </w:p>
    <w:p>
      <w:pPr>
        <w:pStyle w:val="Normal"/>
        <w:spacing w:before="0" w:after="200"/>
        <w:ind w:left="4248" w:hanging="0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adhesio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JosyHanel</dc:creator>
  <dc:description/>
  <cp:keywords/>
  <dc:language>en-US</dc:language>
  <cp:lastModifiedBy>siboni meir</cp:lastModifiedBy>
  <cp:lastPrinted>2020-10-05T11:57:00Z</cp:lastPrinted>
  <dcterms:modified xsi:type="dcterms:W3CDTF">2021-12-23T09:13:00Z</dcterms:modified>
  <cp:revision>2</cp:revision>
  <dc:subject/>
  <dc:title/>
</cp:coreProperties>
</file>