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939800" cy="7054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ULLETIN  DE RESERV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RENVOYER AVEC VOTRE REGL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</w:t>
      </w:r>
      <w:r>
        <w:rPr>
          <w:rFonts w:cs="Calibri" w:ascii="Calibri" w:hAnsi="Calibri"/>
          <w:b/>
          <w:bCs/>
          <w:i/>
          <w:iCs/>
        </w:rPr>
        <w:t xml:space="preserve">au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entre Culturel André Neh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B.P. 32107 – 44021 NANTES CEDEX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293995</wp:posOffset>
                </wp:positionV>
                <wp:extent cx="555752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52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752" w:type="dxa"/>
                                  <w:tcBorders/>
                                </w:tcPr>
                                <w:p>
                                  <w:pPr>
                                    <w:pStyle w:val="ListecouleurAccent11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48pt;mso-wrap-distance-left:0pt;mso-wrap-distance-right:7.05pt;mso-wrap-distance-top:0pt;mso-wrap-distance-bottom:0pt;margin-top:41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52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8752" w:type="dxa"/>
                            <w:tcBorders/>
                          </w:tcPr>
                          <w:p>
                            <w:pPr>
                              <w:pStyle w:val="ListecouleurAccent11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570855" cy="3236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4450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8773" w:type="dxa"/>
                                  <w:gridSpan w:val="2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Yacov Weil – Concert liturgique à la synagogu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imanche 20 juin 2021 à 16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 impasse Copernic - N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 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éno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773" w:type="dxa"/>
                                  <w:gridSpan w:val="2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SE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rif norm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  x     18 €      =      _______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rif réd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adhérents du CC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__  x     15 €      =      _______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773" w:type="dxa"/>
                                  <w:gridSpan w:val="2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     …………………………………………………….     =       _______  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54.85pt;mso-wrap-distance-left:7.05pt;mso-wrap-distance-right:7.05pt;mso-wrap-distance-top:0pt;mso-wrap-distance-bottom:0pt;margin-top:13.4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4450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8773" w:type="dxa"/>
                            <w:gridSpan w:val="2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Yacov Weil – Concert liturgique à la synagogu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Dimanche 20 juin 2021 à 16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5 impasse Copernic - Nantes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OM 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énom 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773" w:type="dxa"/>
                            <w:gridSpan w:val="2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DRESSE MAIL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Tarif nor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_____  x     18 €      =      _______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Tarif réd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(adhérents du CC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_____  x     15 €      =      _______€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8773" w:type="dxa"/>
                            <w:gridSpan w:val="2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TOTAL     …………………………………………………….     =       _______  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>&gt;&gt;&gt;……………………………………………………………………………………………………………………………………&lt;&lt;&lt;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>Merci de bien vouloir présenter ce document à l’entré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206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570855" cy="3236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4450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8773" w:type="dxa"/>
                                  <w:gridSpan w:val="2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Yacov Weil – Concert liturgique à la synagogu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imanche 20 juin 2021 à 16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 impasse Copernic - N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 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éno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773" w:type="dxa"/>
                                  <w:gridSpan w:val="2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SE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rif norm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  x     18 €      =      _______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adhérents du CC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__  x     15 €      =      _______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773" w:type="dxa"/>
                                  <w:gridSpan w:val="2"/>
                                  <w:tcBorders>
                                    <w:top w:val="single" w:sz="12" w:space="0" w:color="002060"/>
                                    <w:left w:val="single" w:sz="12" w:space="0" w:color="002060"/>
                                    <w:bottom w:val="single" w:sz="12" w:space="0" w:color="002060"/>
                                    <w:right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     …………………………………………………….     =       _______   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54.85pt;mso-wrap-distance-left:7.05pt;mso-wrap-distance-right:7.05pt;mso-wrap-distance-top:0pt;mso-wrap-distance-bottom:0pt;margin-top:13.4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4450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8773" w:type="dxa"/>
                            <w:gridSpan w:val="2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Yacov Weil – Concert liturgique à la synagogu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Dimanche 20 juin 2021 à 16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5 impasse Copernic - Nantes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OM 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énom 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773" w:type="dxa"/>
                            <w:gridSpan w:val="2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DRESSE MAIL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Tarif nor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_____  x     18 €      =      _______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(adhérents du CC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_____  x     15 €      =      _______€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8773" w:type="dxa"/>
                            <w:gridSpan w:val="2"/>
                            <w:tcBorders>
                              <w:top w:val="single" w:sz="12" w:space="0" w:color="002060"/>
                              <w:left w:val="single" w:sz="12" w:space="0" w:color="002060"/>
                              <w:bottom w:val="single" w:sz="12" w:space="0" w:color="002060"/>
                              <w:right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TOTAL     …………………………………………………….     =       _______   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" w:hAnsi="Wide Latin" w:cs="Wide Latin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28"/>
      <w:szCs w:val="28"/>
      <w:lang w:bidi="he-IL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4"/>
      <w:szCs w:val="24"/>
      <w:lang w:bidi="he-IL"/>
    </w:rPr>
  </w:style>
  <w:style w:type="character" w:styleId="Titre3Car">
    <w:name w:val="Titre 3 Car"/>
    <w:qFormat/>
    <w:rPr>
      <w:rFonts w:ascii="Arial" w:hAnsi="Arial" w:cs="Arial"/>
      <w:sz w:val="24"/>
      <w:szCs w:val="24"/>
      <w:lang w:bidi="he-IL"/>
    </w:rPr>
  </w:style>
  <w:style w:type="character" w:styleId="Titre4Car">
    <w:name w:val="Titre 4 Car"/>
    <w:qFormat/>
    <w:rPr>
      <w:rFonts w:ascii="Wide Latin" w:hAnsi="Wide Latin" w:cs="Wide Latin"/>
      <w:i/>
      <w:iCs/>
      <w:sz w:val="36"/>
      <w:szCs w:val="36"/>
      <w:lang w:bidi="he-IL"/>
    </w:rPr>
  </w:style>
  <w:style w:type="character" w:styleId="Titre5Car">
    <w:name w:val="Titre 5 Car"/>
    <w:qFormat/>
    <w:rPr>
      <w:b/>
      <w:bCs/>
      <w:i/>
      <w:iCs/>
      <w:sz w:val="26"/>
      <w:szCs w:val="26"/>
      <w:lang w:bidi="he-IL"/>
    </w:rPr>
  </w:style>
  <w:style w:type="character" w:styleId="Titre6Car">
    <w:name w:val="Titre 6 Car"/>
    <w:qFormat/>
    <w:rPr>
      <w:sz w:val="28"/>
      <w:szCs w:val="28"/>
      <w:lang w:bidi="he-IL"/>
    </w:rPr>
  </w:style>
  <w:style w:type="character" w:styleId="Titre7Car">
    <w:name w:val="Titre 7 Car"/>
    <w:qFormat/>
    <w:rPr>
      <w:sz w:val="26"/>
      <w:szCs w:val="26"/>
      <w:lang w:bidi="he-IL"/>
    </w:rPr>
  </w:style>
  <w:style w:type="character" w:styleId="Titre8Car">
    <w:name w:val="Titre 8 Car"/>
    <w:qFormat/>
    <w:rPr>
      <w:sz w:val="26"/>
      <w:szCs w:val="26"/>
      <w:lang w:bidi="he-IL"/>
    </w:rPr>
  </w:style>
  <w:style w:type="character" w:styleId="Titre9Car">
    <w:name w:val="Titre 9 Car"/>
    <w:qFormat/>
    <w:rPr>
      <w:sz w:val="26"/>
      <w:szCs w:val="26"/>
      <w:lang w:bidi="he-IL"/>
    </w:rPr>
  </w:style>
  <w:style w:type="character" w:styleId="TitreCar">
    <w:name w:val="Titre Car"/>
    <w:qFormat/>
    <w:rPr>
      <w:rFonts w:ascii="Wide Latin" w:hAnsi="Wide Latin" w:cs="Wide Latin"/>
      <w:i/>
      <w:iCs/>
      <w:sz w:val="104"/>
      <w:szCs w:val="104"/>
      <w:lang w:bidi="he-I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i/>
      <w:iCs/>
      <w:sz w:val="104"/>
      <w:szCs w:val="10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both"/>
    </w:pPr>
    <w:rPr>
      <w:sz w:val="28"/>
      <w:szCs w:val="28"/>
      <w:u w:val="single"/>
    </w:rPr>
  </w:style>
  <w:style w:type="paragraph" w:styleId="ListecouleurAccent11">
    <w:name w:val="Liste couleur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02:00Z</dcterms:created>
  <dc:creator>Josy Hanel</dc:creator>
  <dc:description/>
  <cp:keywords/>
  <dc:language>en-US</dc:language>
  <cp:lastModifiedBy>siboni meir</cp:lastModifiedBy>
  <cp:lastPrinted>2019-10-22T10:02:00Z</cp:lastPrinted>
  <dcterms:modified xsi:type="dcterms:W3CDTF">2021-06-08T17:02:00Z</dcterms:modified>
  <cp:revision>2</cp:revision>
  <dc:subject/>
  <dc:title/>
</cp:coreProperties>
</file>