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44"/>
                <w:szCs w:val="4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fr-FR"/>
        </w:rPr>
        <w:t xml:space="preserve">L’Amitié Judéo Chrétienne de France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fr-FR"/>
        </w:rPr>
        <w:t>vous propose de rejoindre le groupe nantais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fr-FR"/>
        </w:rPr>
        <w:t>à l’occasion de la parution du nouvel ouvrage de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>Yann Boissière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fr-FR"/>
        </w:rPr>
        <w:t>rabbin de la Communauté libérale "Judaïsme en mouvement"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>"Heureux comme un juif en France ?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6"/>
          <w:szCs w:val="36"/>
          <w:lang w:eastAsia="fr-FR"/>
        </w:rPr>
        <w:t>Réflexions d'un rabbin engagé</w:t>
      </w: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>"</w:t>
      </w:r>
    </w:p>
    <w:p>
      <w:pPr>
        <w:pStyle w:val="Normal"/>
        <w:spacing w:lineRule="auto" w:line="240" w:before="0" w:after="24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3805" cy="1791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>Voici ce qu'on peut lire en 4ème de couverture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>"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fr-FR"/>
        </w:rPr>
        <w:t>Passant en revue les grands enjeux qui interrogent les juifs de France - l'antisémitisme, la laïcité, le rapport à Israël, le dialogue interreligieux-,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fr-FR"/>
        </w:rPr>
        <w:t>l'auteur montre comment le judaïsme peut aujourd'hui faire œuvre de paix et de liant au sein du cadre républicain."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>Par ailleurs, le rabbin Yann Boissière est "le fondateur et le président de l'association 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fr-FR"/>
        </w:rPr>
        <w:t>"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fr-FR"/>
        </w:rPr>
        <w:t>Les Voix de la Paix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fr-FR"/>
        </w:rPr>
        <w:t>",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fr-FR"/>
        </w:rPr>
        <w:t>"mouvement porteur de dialogue entre les religions, les spiritualités et la République."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 xml:space="preserve">Cette réunion zoom aura lieu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w:t>mercredi 24 mars à 18h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>Il vous suffit de cliquer sur le lien ci-dessous pour venir nous rejoind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196AD4"/>
            <w:sz w:val="24"/>
            <w:szCs w:val="24"/>
            <w:u w:val="single"/>
            <w:lang w:eastAsia="fr-FR"/>
          </w:rPr>
          <w:t>https://us02web.zoom.us/j/86121206451?pwd=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196AD4"/>
            <w:sz w:val="24"/>
            <w:szCs w:val="24"/>
            <w:u w:val="single"/>
            <w:lang w:eastAsia="fr-FR"/>
          </w:rPr>
          <w:t>TGJKRTEra2ZQUkdDWlIvaHVzOGpwQT09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fr-FR"/>
        </w:rPr>
        <w:t>Identifiant de la réunion : 861 2120 645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>Code secret : 0757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6121206451?pwd=" TargetMode="External"/><Relationship Id="rId4" Type="http://schemas.openxmlformats.org/officeDocument/2006/relationships/hyperlink" Target="https://us02web.zoom.us/j/86121206451?pwd=TGJKRTEra2ZQUkdDWlIvaHVzOGpw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5:00Z</dcterms:created>
  <dc:creator>Maddy</dc:creator>
  <dc:description/>
  <dc:language>en-US</dc:language>
  <cp:lastModifiedBy>Utilisateur</cp:lastModifiedBy>
  <dcterms:modified xsi:type="dcterms:W3CDTF">2021-03-22T08:45:00Z</dcterms:modified>
  <cp:revision>2</cp:revision>
  <dc:subject/>
  <dc:title/>
</cp:coreProperties>
</file>