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Recette pour des burekitos de Tata Mazal Yakos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Ingrédients pour 20 borekit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fr-FR"/>
        </w:rPr>
        <w:t>la pâ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500 g de fari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1 paquet de levu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un verre d’hui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un demi verre d’e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2 cuillères à soupe de suc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fr-FR"/>
        </w:rPr>
        <w:t>la garnitu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une cuillère à café de cannel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150 g noix concassé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un demi verre d’ea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fr-FR"/>
        </w:rPr>
        <w:t>le siro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2 cuillères à soupe de suc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2 cuillères à café de mi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2 verres d’e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un demi citron press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Prépara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étrir la pâte et la laisser reposer pendant 15 minut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 xml:space="preserve">Étaler la pâte le plus finement possible sur une planche bien fariné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Découper avec un emporte-pièce des disques de 10 cm de diamèt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lacer au centre de chacun d’eux une cuillérée de garnitu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Refermer la pâte en formant une demi-lun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incer les bords avec les doigts et ourle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Placer les borekitos sur la plaque du four couverte de papier sulfuris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Cuisson 30 minutes à 180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  <w:t>Sortir du four et tremper les borekitos dans le sirop chaud.</w:t>
      </w:r>
    </w:p>
    <w:p>
      <w:pPr>
        <w:pStyle w:val="Sansinterligne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1:00Z</dcterms:created>
  <dc:creator>JosyHanel</dc:creator>
  <dc:description/>
  <dc:language>en-US</dc:language>
  <cp:lastModifiedBy>JosyHanel</cp:lastModifiedBy>
  <dcterms:modified xsi:type="dcterms:W3CDTF">2019-04-16T08:06:00Z</dcterms:modified>
  <cp:revision>2</cp:revision>
  <dc:subject/>
  <dc:title/>
</cp:coreProperties>
</file>