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ES DE VOTE</w:t>
      </w:r>
    </w:p>
    <w:p>
      <w:pPr>
        <w:pStyle w:val="Paragraphedeliste"/>
        <w:ind w:left="1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44068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ection des membres du C.A. lors de l’AG du 24 Janvier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8.1pt;mso-wrap-distance-left:7.05pt;mso-wrap-distance-right:7.05pt;mso-wrap-distance-top:0pt;mso-wrap-distance-bottom:0pt;margin-top:5.4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ection des membres du C.A. lors de l’AG du 24 Janvier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Il faut </w:t>
      </w:r>
      <w:r>
        <w:rPr>
          <w:b/>
          <w:bCs/>
          <w:color w:val="FF0000"/>
          <w:sz w:val="26"/>
          <w:szCs w:val="26"/>
        </w:rPr>
        <w:t>entourer</w:t>
      </w:r>
      <w:r>
        <w:rPr>
          <w:sz w:val="26"/>
          <w:szCs w:val="26"/>
        </w:rPr>
        <w:t xml:space="preserve"> les noms de votre choix (0, 1, 2, 3, 4 ou 5) sur le bulletin de vote.  </w:t>
      </w:r>
      <w:r>
        <w:rPr>
          <w:b/>
          <w:bCs/>
          <w:color w:val="FF0000"/>
          <w:sz w:val="26"/>
          <w:szCs w:val="26"/>
          <w:u w:val="single"/>
        </w:rPr>
        <w:t>NB : Ne pas rayer de noms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6"/>
          <w:szCs w:val="26"/>
        </w:rPr>
        <w:t>Les personnes désignées seront élues à la majorité simple.</w:t>
      </w:r>
    </w:p>
    <w:p>
      <w:pPr>
        <w:pStyle w:val="Paragraphedelist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n cas d’ex-æquo aux postes à pourvoir, un deuxième tour se déroulera le même soir. Ne participeront à ce deuxième tour que les personnes présentes à l’assemblée générale.</w:t>
      </w:r>
    </w:p>
    <w:p>
      <w:pPr>
        <w:pStyle w:val="Paragraphedelist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es enfants majeurs rattachés fiscalement au foyer peuvent voter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6"/>
          <w:szCs w:val="26"/>
        </w:rPr>
        <w:t xml:space="preserve">Seules les personnes adhérentes en 2018 et ayant renouvelé leur adhésion pour l’année 2019  </w:t>
      </w:r>
      <w:r>
        <w:rPr>
          <w:b/>
          <w:bCs/>
          <w:sz w:val="26"/>
          <w:szCs w:val="26"/>
        </w:rPr>
        <w:t>avant l’assemblée générale</w:t>
      </w:r>
      <w:r>
        <w:rPr>
          <w:sz w:val="26"/>
          <w:szCs w:val="26"/>
        </w:rPr>
        <w:t xml:space="preserve"> sont habilitées à voter lors de cette assemblée.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Tout bulletin non conforme à ces instructions sera considéré comme n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440680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te par procu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8.1pt;mso-wrap-distance-left:7.05pt;mso-wrap-distance-right:7.05pt;mso-wrap-distance-top:0pt;mso-wrap-distance-bottom:0pt;margin-top:7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te par procu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sérer le bulletin de vote dans une enveloppe fermée sans signe distinctif sur cette enveloppe. Insérer le tout dans une enveloppe à vos nom et adresse. Joindre la photocopie de la carte d’identité et le formulaire de procuration dûment complété que vous remettrez à l’adhérent de votre choix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6"/>
          <w:szCs w:val="26"/>
        </w:rPr>
        <w:t>Au maximum deux procurations par personne votante sont autorisées.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123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216535</wp:posOffset>
                </wp:positionV>
                <wp:extent cx="5247640" cy="38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6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te par correspond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30.5pt;mso-wrap-distance-left:7.05pt;mso-wrap-distance-right:7.05pt;mso-wrap-distance-top:0pt;mso-wrap-distance-bottom:0pt;margin-top:17.0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6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8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ote par correspond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Insérer le bulletin de vote dans une enveloppe, avec la photocopie  </w:t>
        <w:br/>
        <w:t xml:space="preserve">                      de votre pièce d’identité. L’envoyer </w:t>
      </w:r>
      <w:r>
        <w:rPr>
          <w:b/>
          <w:bCs/>
          <w:sz w:val="26"/>
          <w:szCs w:val="26"/>
          <w:u w:val="single"/>
        </w:rPr>
        <w:t>au plus tard le 17 Janvier</w:t>
      </w:r>
      <w:r>
        <w:rPr>
          <w:sz w:val="26"/>
          <w:szCs w:val="26"/>
        </w:rPr>
        <w:t xml:space="preserve"> à    </w:t>
        <w:br/>
        <w:t xml:space="preserve">                      l’adresse du CCAN, en spécifiant bien « Elections » sur l’envelopp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23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1:00Z</dcterms:created>
  <dc:creator>Benjamin</dc:creator>
  <dc:description/>
  <dc:language>en-US</dc:language>
  <cp:lastModifiedBy>Windows User</cp:lastModifiedBy>
  <cp:lastPrinted>2014-12-08T16:49:00Z</cp:lastPrinted>
  <dcterms:modified xsi:type="dcterms:W3CDTF">2018-11-26T16:31:00Z</dcterms:modified>
  <cp:revision>2</cp:revision>
  <dc:subject/>
  <dc:title/>
</cp:coreProperties>
</file>