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ICLE 8 – L’assemblée générale ordi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’assemblée générale ordinaire se réunit au moins une fois par an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lle comprend tous les membres de l’association. L’assemblée générale est convoquée par la présidence</w:t>
      </w:r>
      <w:r>
        <w:rPr>
          <w:rFonts w:cs="Times New Roman" w:ascii="Times New Roman" w:hAnsi="Times New Roman"/>
          <w:sz w:val="22"/>
          <w:highlight w:val="yellow"/>
        </w:rPr>
        <w:t>, quinze jours au moins avant 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highlight w:val="yellow"/>
        </w:rPr>
        <w:t>date fixée</w:t>
      </w:r>
      <w:r>
        <w:rPr>
          <w:rFonts w:cs="Times New Roman" w:ascii="Times New Roman" w:hAnsi="Times New Roman"/>
          <w:sz w:val="22"/>
        </w:rPr>
        <w:t>. Les membres de l’association sont convoqués par courrier et/ou par courriel et l’ordre du jour est indiqué sur les convocations. Les votes par procuration sont autorisés et limités à deux pouvoirs par person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La présidence assistée du conseil d’administration préside l’assemblé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ssemblée, après avoir délibéré, se prononce sur les rapports moraux ou/et d’activité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trésorier rend compte de sa gestion au plus tard six mois après l’arrêt des comptes de l’année écoulée et soumet le bilan à l’approbation de l’assemblé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Sont votants tous les membres présents à jour de leur cotisation pour l’année en cour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Les décisions de l’assemblée sont prises à la majorité des membres présents et à jour de leur cotisation pour l’année en cour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Aucun quorum n’est requis pour ce vo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décisions prises obligent tous les adhérent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 devront être traitées, lors de l’assemblée générale, que les questions soumises à l’ordre du jo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2"/>
        </w:rPr>
      </w:pPr>
      <w:r>
        <w:rPr>
          <w:rFonts w:cs="Times New Roman" w:ascii="Times New Roman" w:hAnsi="Times New Roman"/>
          <w:b/>
          <w:color w:val="4F81BD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  <w:t xml:space="preserve">Il est procédé, après épuisement de l’ordre du jour, au remplacement, au scrutin secret, des membres du conseil sortants, sur le principe de la majorité simp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highlight w:val="yellow"/>
        </w:rPr>
        <w:t xml:space="preserve">Sont votants les membres </w:t>
      </w:r>
      <w:r>
        <w:rPr>
          <w:rFonts w:cs="Times New Roman" w:ascii="Times New Roman" w:hAnsi="Times New Roman"/>
          <w:sz w:val="22"/>
          <w:highlight w:val="yellow"/>
        </w:rPr>
        <w:t xml:space="preserve">présents ou mandatés par procuration et par correspondance à jour de leur cotisation pour l’année précédant l’élection et pour l’année en cours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highlight w:val="yellow"/>
        </w:rPr>
        <w:t>Le quorum requis est de un tier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ICLE 9 – Le Conseil d’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L’association est dirigée par un Conseil d’Administration de huit membres, élus pour six années par l’assemblée générale. Les membres sont rééligi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highlight w:val="yellow"/>
        </w:rPr>
        <w:t>Sont éligibles au Conseil d’Administration, les membres de l’association tel que le défini l’article 6 des présents statuts et ayant cotisé au moins trois années consécutives y compris l’année de l’élection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L’accord de la moitié plus un des huit membres du Conseil d’Administration est nécessaire pour entériner la liste des prétendants à l’admission au Conseil d’Administration. En cas de partage, la voix de la  présidence est prépondéra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7:00Z</dcterms:created>
  <dc:creator>Windows User</dc:creator>
  <dc:description/>
  <cp:keywords/>
  <dc:language>en-US</dc:language>
  <cp:lastModifiedBy>Windows User</cp:lastModifiedBy>
  <dcterms:modified xsi:type="dcterms:W3CDTF">2018-11-26T16:15:00Z</dcterms:modified>
  <cp:revision>3</cp:revision>
  <dc:subject/>
  <dc:title/>
</cp:coreProperties>
</file>