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186"/>
        <w:gridCol w:w="619"/>
      </w:tblGrid>
      <w:tr>
        <w:trPr>
          <w:trHeight w:val="663" w:hRule="atLeast"/>
        </w:trPr>
        <w:tc>
          <w:tcPr>
            <w:tcW w:w="4151" w:type="dxa"/>
            <w:tcBorders>
              <w:top w:val="single" w:sz="18" w:space="0" w:color="002060"/>
              <w:left w:val="single" w:sz="18" w:space="0" w:color="00206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5805" w:type="dxa"/>
            <w:gridSpan w:val="2"/>
            <w:tcBorders>
              <w:top w:val="single" w:sz="18" w:space="0" w:color="002060"/>
              <w:left w:val="single" w:sz="12" w:space="0" w:color="365F91"/>
              <w:bottom w:val="single" w:sz="12" w:space="0" w:color="365F91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151" w:type="dxa"/>
            <w:tcBorders>
              <w:top w:val="single" w:sz="12" w:space="0" w:color="365F91"/>
              <w:left w:val="single" w:sz="18" w:space="0" w:color="00206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se-mail</w:t>
              <w:br/>
              <w:t>Téléphone</w:t>
            </w:r>
          </w:p>
        </w:tc>
        <w:tc>
          <w:tcPr>
            <w:tcW w:w="5805" w:type="dxa"/>
            <w:gridSpan w:val="2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8" w:hRule="atLeast"/>
        </w:trPr>
        <w:tc>
          <w:tcPr>
            <w:tcW w:w="4151" w:type="dxa"/>
            <w:tcBorders>
              <w:top w:val="single" w:sz="12" w:space="0" w:color="365F91"/>
              <w:left w:val="single" w:sz="18" w:space="0" w:color="00206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sire s’inscrire </w:t>
              <w:br/>
              <w:t xml:space="preserve">lors des dimanches d’hébreu à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veuillez cocher)</w:t>
            </w:r>
          </w:p>
        </w:tc>
        <w:tc>
          <w:tcPr>
            <w:tcW w:w="518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Lettres hébraïques (dimanche 18 de 10h à12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igraphie Hébraïque (dimanche 18 de 14h à 16h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elier de conversation en hébreu (dimanche 18 de </w:t>
              <w:br/>
              <w:t>18h30 à 20h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Chants (dimanche 25 de 10h à 12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as avec pratique des chants (dimanche 25 de </w:t>
              <w:br/>
              <w:t>12h30 à 14h30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elier cuisine en hébreu (dimanche 25 à 17h)</w:t>
            </w:r>
          </w:p>
        </w:tc>
        <w:tc>
          <w:tcPr>
            <w:tcW w:w="61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4151" w:type="dxa"/>
            <w:tcBorders>
              <w:top w:val="single" w:sz="12" w:space="0" w:color="365F91"/>
              <w:left w:val="single" w:sz="18" w:space="0" w:color="00206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Tout le dimanche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le dimanche 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9956" w:type="dxa"/>
            <w:gridSpan w:val="3"/>
            <w:tcBorders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joins mon chèque de règlement : 7€ par atelier, y compris les conférences (pour lesquelles il est inutile</w:t>
              <w:br/>
              <w:t xml:space="preserve">                                                                                  de s’inscrire mais que vous pouvez régler dès maintenant)</w:t>
              <w:br/>
              <w:t xml:space="preserve">                                                                  22€ par dimanche comple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TOTAL : ………………  à l’ordre du CC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Et j’envoie l’inscription et le règlement à Annette Galligani. </w:t>
              <w:br/>
              <w:t xml:space="preserve">                                                                           55 Av. Watteau 44120 VERTOU.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Windows User</dc:creator>
  <dc:description/>
  <dc:language>en-US</dc:language>
  <cp:lastModifiedBy>Windows User</cp:lastModifiedBy>
  <cp:lastPrinted>2018-10-18T10:53:00Z</cp:lastPrinted>
  <dcterms:modified xsi:type="dcterms:W3CDTF">2018-10-18T08:54:00Z</dcterms:modified>
  <cp:revision>3</cp:revision>
  <dc:subject/>
  <dc:title/>
</cp:coreProperties>
</file>